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HOY TE QUIERO CANT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ersión reducida para Canto de despedid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Y TE QUIERO CANTA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Y TE QUIERO REZA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E MIA DEL CIE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EN MI ALMA HAY DOL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CO APOYO EN TU AM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HALLO EN TI MI CONSUE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TE QUIERO CANT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TE QUIERO REZ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PLEGARIA ES CAN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 TE QUIERO OFREC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MÁS BELLO Y MEJ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HAY EN MI CORAZ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 TE QUIERO OFREC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MÁS BELLO Y MEJ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 HAY EN MI CORAZÓ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4:00Z</dcterms:created>
  <dc:creator>Francisco Pache</dc:creator>
  <dc:description>Canto de Lecturas</dc:description>
  <cp:keywords/>
  <dc:language>en-US</dc:language>
  <cp:lastModifiedBy>usuario</cp:lastModifiedBy>
  <dcterms:modified xsi:type="dcterms:W3CDTF">2021-10-28T07:38:00Z</dcterms:modified>
  <cp:revision>6</cp:revision>
  <dc:subject/>
  <dc:title>NO ESCUCHEIS</dc:title>
</cp:coreProperties>
</file>